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 прода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Орловка</w:t>
        <w:tab/>
        <w:tab/>
        <w:tab/>
        <w:tab/>
        <w:tab/>
        <w:tab/>
        <w:t xml:space="preserve">                         «___» __________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рловского сельсовета Дзержинского района Красноярского края, в лице главы сельсовета Крапивкина  Василия Егоровича, действующего на основании Устава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 с одной стороны, и ______________________именуемый (именуемая)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 с другой стороны, действующий (действующая) на основании _________, с другой стороны, по отдельности Сторона, а вместе именуемые Стороны заключили настоящий Договор купли – продажи муниципального недвижимого имущества на основании Протокола открытого аукциона №  от _______  о нижеследующе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продает, а Покупатель приобретает в собственность на условиях, определенных настоящим Договором, объект недвижимости, расположенный по адресу: Красноярский край, Дзержинский район, д. Чемурай, ул.Нижняя, 1 вместе с земельным участком  по вышеуказанному адресу (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недвижимое имущ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</w:t>
      </w:r>
      <w:r>
        <w:rPr>
          <w:rFonts w:cs="Times New Roman" w:ascii="Times New Roman" w:hAnsi="Times New Roman"/>
          <w:b/>
          <w:sz w:val="24"/>
          <w:szCs w:val="24"/>
        </w:rPr>
        <w:t>. Описание и технические характеристики нежилого зд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нежилое з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 количество этаже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 количество подземных этажей -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общая площадь 96,4 кв.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год ввода в эксплуатацию (завершения строительства) 19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именование нежилого здания в соответствии с техническим паспортом – «Здание», Фактический материал стен  - рубленные, деревя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ществующие ограничения (обременения) права: не зарегистриров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вентарный  №  04:213:002:001666570:0001, кадастровый № 24:10:2204001:131 местоположение: Красноярский край, Дзержинский р-н, д.Чемурай, ул. Нижняя, 1. </w:t>
      </w:r>
      <w:r>
        <w:rPr>
          <w:rFonts w:cs="Times New Roman" w:ascii="Times New Roman" w:hAnsi="Times New Roman"/>
          <w:sz w:val="24"/>
          <w:szCs w:val="24"/>
        </w:rPr>
        <w:t xml:space="preserve">Отчуждаемое нежилое здание  принадлежит Муниципальному образованию Орловский сельсовет Дзержинский район Красноярского края на основании свидетельства о государственной регистрации права собственности от 16.10.2012 года серия 24ЕК № 563247 регистрационная запись от 16.10.2012 года № 24-24-08/007/2012-56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Земельный участок находится по адресу: Красноярский край, Дзержинский район,д.Чемурай,ул.Нижняя,1                                                                                                                       кадастровый № </w:t>
      </w:r>
      <w:r>
        <w:rPr>
          <w:rFonts w:cs="Times New Roman" w:ascii="Times New Roman" w:hAnsi="Times New Roman"/>
          <w:sz w:val="24"/>
          <w:szCs w:val="24"/>
        </w:rPr>
        <w:t>24:10:2204001:131 площадь 96,4 кв.м. (разрешенный вид использования  под  территорию административного з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чуждаемый земельный участок принадлежит администрации Орловского сельсовета Дзержинский район Красноярского края на основании свидетельства о государственной регистрации права от 13.02.2014 серия 24ЕК №951996, регистрационная запись от 13.02.2014 № 24-24-08/001/2014-2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жилое здание  и земельный участок приобретены в соответствии с Гражданским кодексом Российской Федерации; Федеральным законом от 21.12.2001        № 178 – ФЗ «О приватизации государственного и муниципального имущества»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, Решением Орловского сельского Совета депутатов от 07.09.2017 года № 15-59р «Об утверждении реестра продаж муниципального имущества Орловского сельсовета  на 2017 год», протоколом № от «____» _______ 2017 г.  открытого аукциона по продаже недвижимого имущества, находящегося в собственности муниципального образования Орл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ача нежилого здания и земельного участка, оформление права собственности на них осуществляется не позднее чем через 30 дней после дня полной их оплаты. Право собственности на нежилое здание  и земельный участок возникает у Покупателя со дня государственной регистрации перехода права собственности на нежилое здание  и земельный участок. Расходы на оплату услуг Управления Федеральной службы государственной регистрации, кадастра и картографии по Красноярскому краю возлагаются на «Покупател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ПРОДАЖИ И ПОРЯДОК РАСЧЕ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ая по итогам аукциона цена продажи Имущества, указанного в п.п.1.2.настоящего Договора, составляет  ____________________________________(сумма прописью), в том числе НДС _____________________ (сумма пропись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ыночная стоимость земельного участка, подлежащая уплате Покупателем, составляет ____________________________________________________ (сумма пропись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ставшаяся цена продажи Здания, определяется по итогам аукциона (за минусом НДС______________________ уплачиваемым Покупателем самостоятельно в бюджет в общеустановленном порядке), подлежащая оплате Покупателем составля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ДС перечисляется Покупателем самостоятельно по месту его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умма, указанная в п.п. 2.2. настоящего Договора, должны поступить посредством перечисления Покупателем на расчетный счет Продавца: 401018102000000100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платежа: Отделение по Дзержинскому району Управления Федерального казначейства по Красноярскому краю (Администрация Орловского сельсовета л/с 04193005080), ОКТМО 04613425, ИНН 2410001587, КПП 241001001 Банк Отделение Красноярск, г. Красноярск, БИК 040407001,  КБК 82511406025100000430 в течение 10 дней с момента подписания настоящего Договора, путем единовременного перечисления денежных средств. В платежных поручениях, оформляющих оплату, должны быть указаны сведения о наименовании Покупателя, о дате и номере Договора купли – продажи, наименование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Сумма, указанная в п.п. 2.3. настоящего Договора, должны поступить посредством перечисления Покупателем на следующие банковские реквизиты Продавца: 401018102000000100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платежа: Отделение по Дзержинскому району Управления Федерального казначейства по Красноярскому краю (Администрация Орловского сельсовета л/с 04193005080), ОКТМО 04613425, ИНН 2410001587, КПП 241001001) Банк в Отделение Красноярск, г. Красноярск, БИК 04040700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 82511402053100000410 в течение 10 дней с момента подписания настоящего Договора, путем единовременного перечисления денежных средств.  В платежных поручениях, оформляющих оплату, должны быть указаны сведения о наименовании Покупателя, о дате и номере Договора купли – продажи, наименование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Надлежащим выполнением обязательств Покупателя по оплате Имущества и земельного участка является выполнение п.п. 2.4. и 2.4.1. настоящего Договора. Моментом оплаты считается зачисления на счет Продавца денежных средств, указанных в п.п. 2.2., 2.3.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олная оплата Покупателем цены продажи Имущества и земельного участка подтверждается выпиской со счета Продавца о поступлении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БЯЗАННОСТИ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Продавец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инять от Покупателя денежные средства в счет оплаты нежилого здания и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ередать покупателю нежилое здание  и земельный участок по акту приема – передачи не позднее чем через 30 дней после дня полной их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выдать справку Покупателю о том, что оплата приобретенного им Имущества и земельного участка произведена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окуп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предусмотренный в п.п. 2.4. настоящего Договора срок произвести оплату стоимости нежилого здания  и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нять нежилое здание  и земельный участок по акту приема – передачи. факт подписания акта приема – передачи означает отсутствие у Покупателя претензий относительно принятого нежилого здания  и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инять документы, необходимые для государственной регистрации перехода права собственности на нежилое здание  и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) с момента принятия нежилого здания  и земельного участка по акту приема – передачи на Покупателя переходит риск случайной гибели или случайного повреждения нежилого здания  и земельного участка. До момента перехода права собственности на нежилое здание  и земельный участок, Покупатель осуществляет в установленном порядке права владения и пользования нежилым зданием  и земельным участ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) после принятия нежилого здания  и земельного участка по акту приема – передачи, зарегистрировать в срок и в порядке, установленном действующим законодательством Российской Федерации, переход права собственности на нежилое здание  и земельный участок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ерехода права собственности на нежилое здание  и земельный участок у Покупателя возникают права владения, пользования и распоряжения нежилым зданием  и земельным участ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течение 10 дней после государственной регистрации перехода права собственности на нежилое здание  и земельный участок представить Продавцу копии свидетельств о государственной регистрации права собственности на нежилое здание  и земельный участок для внесения записи в реестр собственности муниципального образования Орл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 При неисполнении обязательств по настоящему Договору, Стороны несут ответственность в соответствии с настоящим Договором и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При просрочки оплаты за нежилое здание  и земельный участок на Покупателя налагаются пени в размере 0,1 % от суммы платежа за каждый день проср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 Просрочка внесения денежных средств в счет оплаты нежилого здания  и земельного участка свыше десяти дней расценивается Продавцом как отказ Покупателя от исполнения обязательств по оплате нежилого здания  и земельного участка. В данном случае Продавец вправе расторгнуть настоящий Договор в одностороннем порядке, о чем Продавец в течение 10 (десяти) дней обязан уведомить Покуп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1. Течение сроков, указанных в настоящем Договоре, исчисляется периодами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Настоящий Договор вступает в силу с момента его подписания и прекращает свое действ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едусмотренных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иным основания, предусмотр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Дзержинском районном суде Красноярского края, в арбитражном суде Красноярского кр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Настоящий Договор составлен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Акт приема – передач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РОДАВЕ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ОКУПАТЕЛЬ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Дзержинскому району Управления Федерального казначейства  по Красноярскому краю (Администрация Орловского сельсовета ОКТМО 04613425) (ИНН 2410001587, КПП 241001001) Банк: Отделение Красноярск г. Красноярск, БИК 04040700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82511402053100000410 (продажа имущества находящегося в собственности сельских пос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82511406025100000430 (продажа земельных участков находящихся в собственности сельских поселений) </w:t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(391267) 27-2-4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</w:rPr>
            </w:pPr>
            <w:r>
              <w:rPr>
                <w:rStyle w:val="FontStyle12"/>
              </w:rPr>
              <w:t>Глава сельсовета ___________ Крапивкин В.Е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 xml:space="preserve">М.п.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купли-продажи № ___ от «____»_________2017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Орловка                                                                                                 «____»_________2017г          </w:t>
      </w:r>
    </w:p>
    <w:p>
      <w:pPr>
        <w:pStyle w:val="Normal"/>
        <w:ind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дата выдачи, наименование органа, выдавшего документ, удостоверяющий личность)</w:t>
      </w:r>
      <w:r>
        <w:rPr>
          <w:rFonts w:cs="Times New Roman" w:ascii="Times New Roman" w:hAnsi="Times New Roman"/>
          <w:sz w:val="24"/>
          <w:szCs w:val="24"/>
        </w:rPr>
        <w:t xml:space="preserve">, проживающий (-ая) по адресу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адрес постоянного места жительства или преимущественного пребывания)</w:t>
      </w:r>
      <w:r>
        <w:rPr>
          <w:rFonts w:cs="Times New Roman" w:ascii="Times New Roman" w:hAnsi="Times New Roman"/>
          <w:sz w:val="24"/>
          <w:szCs w:val="24"/>
        </w:rPr>
        <w:t>, именуемый (-ая) в дальнейшем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и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дата выдачи, наименование органа, выдавшего документ, удостоверяющий личность)</w:t>
      </w:r>
      <w:r>
        <w:rPr>
          <w:rFonts w:cs="Times New Roman" w:ascii="Times New Roman" w:hAnsi="Times New Roman"/>
          <w:sz w:val="24"/>
          <w:szCs w:val="24"/>
        </w:rPr>
        <w:t xml:space="preserve">, проживающий(-ая) по адресу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адрес постоянного места жительства или преимущественного пребывания)</w:t>
      </w:r>
      <w:r>
        <w:rPr>
          <w:rFonts w:cs="Times New Roman" w:ascii="Times New Roman" w:hAnsi="Times New Roman"/>
          <w:sz w:val="24"/>
          <w:szCs w:val="24"/>
        </w:rPr>
        <w:t>, именуемый(-ая) в дальнейшем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с другой стороны (далее -стороны), составили настоящий акт о нижеследующем:</w:t>
      </w:r>
    </w:p>
    <w:p>
      <w:pPr>
        <w:pStyle w:val="Normal"/>
        <w:ind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договору купли-продажи от «___» ___________ 20___ г. Продавец передал в собственность, в том числе в фактическое владение и пользование Покупателю, а Покупатель принял здание, указанное в п. 1.1, 1.2 договора, № ___ по улице ____________ в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наименование населенного пунк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Покупатель приобрел право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собственности, аренды, другое право)</w:t>
      </w:r>
      <w:r>
        <w:rPr>
          <w:rFonts w:cs="Times New Roman" w:ascii="Times New Roman" w:hAnsi="Times New Roman"/>
          <w:sz w:val="24"/>
          <w:szCs w:val="24"/>
        </w:rPr>
        <w:t xml:space="preserve"> на земельный участок, занятый зданием и необходимый для его использования, площадью _____ (кв. м), указанный в п. 1.3, 1.4 договора.</w:t>
      </w:r>
    </w:p>
    <w:p>
      <w:pPr>
        <w:pStyle w:val="Normal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момента подписания сторонами настоящего акта обязанность Продавца передать указанное здание и обязанность Покупателя принять его признаются выполненными. Стороны не имеют друг к другу претензий, связанных с исполнением договора купли-продажи здания, переданного по настоящему акту.</w:t>
      </w:r>
    </w:p>
    <w:p>
      <w:pPr>
        <w:pStyle w:val="Normal"/>
        <w:ind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акт составлен в ______ экземплярах, один из которых хранится в делах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наименование органа)</w:t>
      </w:r>
      <w:r>
        <w:rPr>
          <w:rFonts w:cs="Times New Roman" w:ascii="Times New Roman" w:hAnsi="Times New Roman"/>
          <w:sz w:val="24"/>
          <w:szCs w:val="24"/>
        </w:rPr>
        <w:t xml:space="preserve"> по адресу _________, один - у Покупателя, один - у Продавца</w:t>
      </w:r>
    </w:p>
    <w:p>
      <w:pPr>
        <w:pStyle w:val="Center1"/>
        <w:spacing w:before="0" w:after="0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ПОДПИСИ СТОРОН</w:t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 xml:space="preserve">(подпись, Ф.И.О.)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</w:t>
      </w:r>
      <w:r>
        <w:rPr>
          <w:rFonts w:cs="Times New Roman" w:ascii="Times New Roman" w:hAnsi="Times New Roman"/>
          <w:sz w:val="24"/>
          <w:szCs w:val="24"/>
          <w:shd w:fill="E9E9E9" w:val="clear"/>
        </w:rPr>
        <w:t>(подпись, 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                                                «___» 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E9E9E9" w:val="clear"/>
        </w:rPr>
      </w:pPr>
      <w:r>
        <w:rPr>
          <w:rFonts w:cs="Times New Roman" w:ascii="Times New Roman" w:hAnsi="Times New Roman"/>
          <w:sz w:val="24"/>
          <w:szCs w:val="24"/>
          <w:shd w:fill="E9E9E9" w:val="clear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5:00Z</dcterms:created>
  <dc:creator>Тимофеев</dc:creator>
  <dc:description/>
  <cp:keywords/>
  <dc:language>en-US</dc:language>
  <cp:lastModifiedBy>Ирина</cp:lastModifiedBy>
  <cp:lastPrinted>2014-10-03T10:08:00Z</cp:lastPrinted>
  <dcterms:modified xsi:type="dcterms:W3CDTF">2017-09-22T07:26:00Z</dcterms:modified>
  <cp:revision>35</cp:revision>
  <dc:subject/>
  <dc:title/>
</cp:coreProperties>
</file>